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РЕАЛИЗАЦИИ  ПРОГРАММЫ 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общеобразовательного учреждения «Специальная (коррекционная) общеобразовательная школа – интернат № 16» (второй этап 01 января 2020 г – 31.12.2020 года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691"/>
        <w:jc w:val="both"/>
        <w:rPr/>
      </w:pPr>
      <w:r>
        <w:rPr>
          <w:bCs/>
          <w:sz w:val="28"/>
          <w:szCs w:val="28"/>
          <w:lang w:eastAsia="ar-SA"/>
        </w:rPr>
        <w:t>Стратегической целью</w:t>
      </w:r>
      <w:r>
        <w:rPr>
          <w:sz w:val="28"/>
          <w:szCs w:val="28"/>
          <w:lang w:eastAsia="ar-SA"/>
        </w:rPr>
        <w:t xml:space="preserve"> программы развития ОУ является создание условий для личностного развития учащихся с ограниченными возможностями здоровья и повышения уровня их социального функционирования.</w:t>
      </w:r>
    </w:p>
    <w:p>
      <w:pPr>
        <w:pStyle w:val="Normal"/>
        <w:suppressAutoHyphens w:val="true"/>
        <w:spacing w:lineRule="atLeast" w:line="100"/>
        <w:ind w:firstLine="6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пределяемого программой развития временного промежутка данная стратегическая цель может быть сформулирована следующим образом: повышение уровня социально-психологической подготовленности обучающихся, воспитанников через эффективное использование социализирующего и коррекционно-развивающего потенциала специальной (коррекционной) общеобразовательной школы-интерната.</w:t>
      </w:r>
    </w:p>
    <w:p>
      <w:pPr>
        <w:pStyle w:val="Normal"/>
        <w:suppressAutoHyphens w:val="true"/>
        <w:spacing w:lineRule="atLeast" w:line="100"/>
        <w:ind w:firstLine="6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 школы должен сконцентрировать свои усилия на реализации социализирующей и воспитательной функции образовательного процесса, способствовать тому, чтобы каждый ученик, воспитанник освоил как можно более широкое социальное пространство и повысил уровень своей самостоятельности, позитивной актив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фортные условия обучения и эмоционально привлекательная воспитывающая среда делают Учреждение востребованным детьми с ограниченными возможностями здоровья и с инвалидностью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чреждение занимается  деятельностью, которая  затрагивает все сферы жизни: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временного пребывания в нем детей-сирот и детей, оставшихся без попечения родителей с ограниченными возможностями здоровья, отвечающих требованиям законодательств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</w:rPr>
        <w:t xml:space="preserve">оздание условий для обучения и воспитания умственно отсталых детей, коррекции и компенсации отклонений в их психофизическом развитии для получения общеобразовательной, трудовой и социальной подготовки к самостоятельной жизни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физического и психического здоровья обучающихся, воспитанник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офессионально-трудовая и производственная подготовка обучающихся занимает центральное место в системе учебно - воспитательной работы, которая ведется по профилям трудового обучения: столярное дело, швейное дело, сельскохозяйственный труд. Учитывая возможность трудовой подготовки для обучающихся Учреждения, все занятия по трудовому обучению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едется целенаправленная работа по техническому и методическому оснащению школьных учебных кабинетов, столярной, швейной, кабинетов психологической разгрузки и логопедического. Поэтапно обновляется оборудование учебных кабинетов, трудовых мастерских: интерактивные доски, мультимедийные проекторы, логопедическое, оборудование для коррекционных занятий по развитию психомоторики и сенсорных процессов, оборудование в тренажерный зал, Школьная столовая  также оснащена современным технологическим оборуд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ущественными изменениями в общественной, политической ситуации в нашей стране, реализацией федерального проекта «Современная школа» национального проекта «Образование» все настойчивее проявляются тенденции коренного переустройства специального образования. Дети с нарушениями интеллекта должны быть наравне со своими ровесник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признается необходимость перестройки образовательного процесса. Во главу угла ставится освоение коммуникативных моделей поведения, позволяющих обучающимся сформировать социально-нормативное п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е полугодие 2020 года ставились следующие цели и задачи:</w:t>
      </w:r>
    </w:p>
    <w:p>
      <w:pPr>
        <w:pStyle w:val="Normal"/>
        <w:suppressAutoHyphens w:val="true"/>
        <w:ind w:firstLine="711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крепление, развитие материально-технической, учебной базы учреждения образования в соответствии со стратегией развития воспитания в Российской Федерации на период до 2025г., со стратегией  развития системы образования в Ставропольском крае до 2020г.</w:t>
      </w:r>
    </w:p>
    <w:p>
      <w:pPr>
        <w:pStyle w:val="Normal"/>
        <w:suppressAutoHyphens w:val="true"/>
        <w:ind w:firstLine="71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охранение и укрепление здоровья детей в процессе обучения.</w:t>
      </w:r>
    </w:p>
    <w:p>
      <w:pPr>
        <w:pStyle w:val="Normal"/>
        <w:suppressAutoHyphens w:val="true"/>
        <w:ind w:firstLine="71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вышение эффективности управления в школе - интернате.</w:t>
      </w:r>
    </w:p>
    <w:p>
      <w:pPr>
        <w:pStyle w:val="Normal"/>
        <w:suppressAutoHyphens w:val="true"/>
        <w:ind w:firstLine="71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Подготовка нового поколения педагогических кадров.</w:t>
      </w:r>
    </w:p>
    <w:p>
      <w:pPr>
        <w:pStyle w:val="Normal"/>
        <w:suppressAutoHyphens w:val="true"/>
        <w:ind w:firstLine="71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ддержка талантливой молодежи.</w:t>
      </w:r>
    </w:p>
    <w:p>
      <w:pPr>
        <w:pStyle w:val="Normal"/>
        <w:suppressAutoHyphens w:val="true"/>
        <w:ind w:firstLine="71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Совершенствование экономических механизмов в учреждении.</w:t>
      </w:r>
    </w:p>
    <w:p>
      <w:pPr>
        <w:pStyle w:val="Normal"/>
        <w:suppressAutoHyphens w:val="true"/>
        <w:ind w:firstLine="71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стратегической цели и решение стратегических задач Программы обеспечиваются за счет реализации основных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й полезный результа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рганизация учебно-воспитательного процесса в соответствии с усовершенствованным учебным планом и скорректированными адаптированными общеобразовательными программами,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комплектованность Учреждения компетентными педагогическими кадрами, удовлетворение их потребности в постоянном профессиональном ро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беспечение возможности развития и самосовершенствования, самореализации и социализации каждого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Использование материально-технической базы в соответствии с потребностями школы-интерната и современными требованиями к организации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вышение личной уверенности каждого участника образовательного процесса за счет функционирования психологической службы и эффективного применения современных образовательных и воспитательных технологий. 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целях реализации программы развития за первое полугодие 2020 года проведены</w:t>
      </w:r>
      <w:r>
        <w:rPr/>
        <w:t xml:space="preserve"> следующие мероприятия:</w:t>
      </w:r>
    </w:p>
    <w:tbl>
      <w:tblPr>
        <w:tblW w:w="10135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314"/>
        <w:gridCol w:w="4850"/>
        <w:gridCol w:w="760"/>
        <w:gridCol w:w="1737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прав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 w:before="0" w:after="200"/>
              <w:ind w:left="0" w:hanging="0"/>
              <w:jc w:val="center"/>
              <w:textAlignment w:val="baseline"/>
              <w:outlineLvl w:val="0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ыполнение </w:t>
            </w:r>
          </w:p>
        </w:tc>
      </w:tr>
      <w:tr>
        <w:trPr>
          <w:trHeight w:val="136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  <w:t>Подготовка нового поколения педагогических кадров.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Повышение квалификации педагого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Работа педагогов по программе самообразова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5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еализация внутришкольной модели повышения квалифик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Организация работы по введению профессионального стандарта педагога (реализация плана мероприятий по переходу на профессиональный стандарты)  2.Проведение педсоветов, методических объединений, открытых мероприятий, методических недель и т.д. различного уровня. (по плану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. Участие в фестивалях, конкурсах федерального, регионального уровней. (II краевой творческий конкурс «Бессмертный полк» номинация «Слово о подвиге» - Грамота (III место), Всероссийский форум «Педагоги России: инновации в образовании» - </w:t>
            </w:r>
            <w:r>
              <w:rPr>
                <w:rFonts w:eastAsia="Calibri"/>
                <w:lang w:eastAsia="en-US"/>
              </w:rPr>
              <w:t>Сертификат (1 человек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 Участие в профессиональных интернет сообществах. («Инфоурок», «Мультиурок», «Луч творчества» - 15 педагог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/>
                <w:lang w:eastAsia="ar-SA"/>
              </w:rPr>
              <w:t>Организация инновационной</w:t>
            </w:r>
            <w:r>
              <w:rPr>
                <w:rFonts w:cs="Arial"/>
                <w:color w:val="800080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рабо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олнение общероссийских сайтов для  обучающихся с ОВЗ методическими материалами. (портал «Учимся вместе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опаганда и распространение передового педагогического опыта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. Участие педагогов в различного уровня фестивалях, конференциях, конкурсах и т.д. (онлайн – марафон «Каждый воспитатель и учитель – психолог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 Создание и развитие личных сайтов педагогов ( 18 педагогов)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 </w:t>
            </w:r>
          </w:p>
        </w:tc>
      </w:tr>
      <w:tr>
        <w:trPr>
          <w:trHeight w:val="136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Поддержка талантливой молодежи.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  <w:t>Разработка программы диагностики  воспитанников, в рамках реализации ФГОС, с целью сбора информации об их ценностных ориентирах, творческих способностях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кетирование воспитанников по выявлению творческих интерес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явление ценностных ориентаций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 информации посредством пассивного наблюдения за учащимися во время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седы с родителями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витие творческих способностей. (участие в работе творческих объедин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  <w:t>Вовлечение каждого воспитанника во внеурочную деятель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презентаций творческих объединений, посредством участия во всероссийских и региональных творческих мероприятиях (Краевой онлайн - конкурс «Осенний калейдоскоп» » в номинации декоративно – прикладное искусство «Осенняя мастерская», Краевой творческий дистанционный фестиваль -конкурс «Мастерская Деда Мороза» - Номинация «Рождественские окна»,  «Снеговик»;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раевой конкурс «Юный кулинар» номинация «Книга»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  <w:t>Реализация программы деятельности по созданию ситуации успеха воспитанников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ространение методов по повышению мотивации к учению среди педагогов школы. (премирование по итогам участия в краевых и всероссийских конкурсах, критерий оценочного листа стимулирующих выплат педагогических работников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астие в фестивалях и творческих конкурсах различного уровня (Всероссийская интернет - олимпиада для обучающихся образовательных организаций на знание правил дорожного движ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   </w:t>
            </w:r>
          </w:p>
        </w:tc>
      </w:tr>
      <w:tr>
        <w:trPr>
          <w:trHeight w:val="136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Укрепление, развитие материально-технической, учебной базы учреждения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 </w:t>
            </w:r>
            <w:r>
              <w:rPr>
                <w:rFonts w:cs="Arial"/>
                <w:lang w:eastAsia="ar-SA"/>
              </w:rPr>
              <w:t>Приобретение учебного, технологического оборудования, мебели и т.д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оснащение учебных классов ростовой мебелью. (приобретено 12 комплектов 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снащение кабинета педагога – психолога специальным компьютерным оборудованием, мебелью, дидактическими пособиями и материалами  для проведения коррекционной работы с учащимися.(«Профессиональный стол психолога АЛМА </w:t>
            </w:r>
            <w:r>
              <w:rPr>
                <w:color w:val="000000"/>
                <w:lang w:val="en-US" w:eastAsia="ar-SA"/>
              </w:rPr>
              <w:t>PRO</w:t>
            </w:r>
            <w:r>
              <w:rPr>
                <w:color w:val="000000"/>
                <w:lang w:eastAsia="ar-SA"/>
              </w:rPr>
              <w:t>» с предустановленным ПО «Лонгитюд»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 специальной мебели для учащихся с расстройством аутистического спектра (стул с аклюдером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дключение школьной библиотеки к сети «Интернет»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о</w:t>
            </w:r>
          </w:p>
        </w:tc>
      </w:tr>
      <w:tr>
        <w:trPr>
          <w:trHeight w:val="136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Сохранение и укрепление здоровья детей в процессе обучения.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.Внедрение здоровьесберегающих педагогических технологий в образовательный процесс школы - интерната.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атическое обязательное проведение динамических пауз на уроках и воспитательских занятиях. (включены в общешкольный план воспитательной работы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людение требований СанПин. (Отсутствие предписа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/>
                <w:color w:val="000000"/>
                <w:lang w:eastAsia="ar-SA"/>
              </w:rPr>
              <w:t>Медицинс</w:t>
            </w:r>
            <w:r>
              <w:rPr>
                <w:rFonts w:cs="Arial"/>
                <w:lang w:eastAsia="ar-SA"/>
              </w:rPr>
              <w:t>кое сопровождение развития воспитанник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 профилактических мероприятий. (по плану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еализация программы «Экологической культуры и здорового образа жизни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 и реализация Программы в соответствии с ФГОС обучающихся с умственной отсталостью (интеллектуальными нарушениями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тематических занятий и воспитательских часов. ( по плану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дение родительских собраний и лекториев. (1 общешкольное собрание и 6 классных собраний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влечение социальных партнёров.(КСХП «Старопавловское» - завезли плодородную землю для озеленения террито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о</w:t>
            </w:r>
          </w:p>
        </w:tc>
      </w:tr>
      <w:tr>
        <w:trPr>
          <w:trHeight w:val="136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Повышение эффективности управления в школе - интернате.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дготовка управленческих кадров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ышение уровня образования кандидатур, включённых в резерв управленческих кадров посредством дистанционного обучения (обучение в по программе «Менеджмент в образовании» - 3 педагога, получение высшего образования в ФГАОУ ВО «Северо - кавказский федеральный университет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индивидуальных план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овершенствование системы управления на основе эффективного использования информационно-коммуникационных технологий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ение электронных журналов. (своевременно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сетевого взаимодействия с другими образовательными учреждениями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щение  и участие в образовательных форумах в сети интернет. (Всероссийский форум «Педагоги России: инновации в образовании» - 1 педаго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Развитие детского соуправления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уск школьной газеты «Маленькая страна».(ежемесячно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 плана работы детской организации «Радуг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полнено</w:t>
            </w:r>
          </w:p>
        </w:tc>
      </w:tr>
      <w:tr>
        <w:trPr>
          <w:trHeight w:val="136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Совершенствование экономических механизмов в учреждении</w:t>
            </w:r>
          </w:p>
        </w:tc>
      </w:tr>
      <w:tr>
        <w:trPr>
          <w:trHeight w:val="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еализация комплекса мероприятий по повышению инвестиционной привлекательности учреждения, способствующих притоку инвестиций, а также финансовых, материальных, интеллектуальных и иных ресурсов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ышение имиджа школы – интернат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я о деятельности ОУ в сети интернет. (своевременн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частие ОУ в конкурсах, фестивалях, конференциях  различного уровня. ( II краевой конкурс профессионального мастерства «Призвание – психолог» -  номинация «Мастер – класс» - Грамота (III место), II краевая научно – практическая интернет – конференция «Образование детей с ОВЗ: опыт, возможности, перспективы» - 1 педагог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о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Вывод:  </w:t>
      </w:r>
    </w:p>
    <w:p>
      <w:pPr>
        <w:pStyle w:val="Pa12"/>
        <w:spacing w:lineRule="auto" w:line="240"/>
        <w:ind w:right="56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можно сказать о том, что программа развития во втором полугодии 2020 году проводилась в соответствии с планом и является выполненной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szCs w:val="28"/>
          <w:lang w:eastAsia="en-US"/>
        </w:rPr>
      </w:pPr>
      <w:bookmarkStart w:id="0" w:name="_Hlk43205534"/>
      <w:bookmarkStart w:id="1" w:name="_Hlk43204879"/>
      <w:r>
        <w:rPr>
          <w:szCs w:val="28"/>
          <w:lang w:eastAsia="en-US"/>
        </w:rPr>
        <w:t xml:space="preserve">Директор ГКОУ «Специальная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(коррекционная) общеобразовательна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школа – интернат № 16»                                                Е.А. Кондратенко</w:t>
      </w:r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i/>
      <w:szCs w:val="20"/>
      <w:lang w:eastAsia="ko-K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361"/>
    </w:pPr>
    <w:rPr>
      <w:rFonts w:ascii="TextBookC;TextBookC" w:hAnsi="TextBookC;TextBookC" w:eastAsia="Calibri" w:cs="TextBookC;TextBookC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1:00Z</dcterms:created>
  <dc:creator>Елена Викторовна</dc:creator>
  <dc:description/>
  <dc:language>en-US</dc:language>
  <cp:lastModifiedBy>Елена Анатольевна</cp:lastModifiedBy>
  <cp:lastPrinted>2021-01-14T19:30:00Z</cp:lastPrinted>
  <dcterms:modified xsi:type="dcterms:W3CDTF">2021-01-14T16:31:00Z</dcterms:modified>
  <cp:revision>2</cp:revision>
  <dc:subject/>
  <dc:title>ОТЧЁТ О   РЕАЛИЗАЦИИ  ПРОГРАММЫ  РАЗВИТИЯ</dc:title>
</cp:coreProperties>
</file>