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855460" cy="969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ереподготовки при условии компенсации затрат на обучение работодателем. С  целью получения данных услуг педагогический работник обращается с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ответствующим мотивированным письменным обращением на имя руководителя организации. В течение месяца педагогический работник должен получить ответ на   свой запрос о возможности получения им запрашиваемой услуги или мотивированный отказ.</w:t>
      </w:r>
    </w:p>
    <w:p>
      <w:pPr>
        <w:pStyle w:val="Normal"/>
        <w:shd w:fill="FFFFFF" w:val="clear"/>
        <w:ind w:lef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Порядок пользования педагогическими работниками </w:t>
      </w:r>
    </w:p>
    <w:p>
      <w:pPr>
        <w:pStyle w:val="Normal"/>
        <w:shd w:fill="FFFFFF" w:val="clear"/>
        <w:ind w:left="285" w:hanging="0"/>
        <w:jc w:val="center"/>
        <w:rPr/>
      </w:pPr>
      <w:r>
        <w:rPr>
          <w:b/>
          <w:bCs/>
          <w:sz w:val="28"/>
          <w:szCs w:val="28"/>
        </w:rPr>
        <w:t>методическими услугами организации.</w:t>
      </w:r>
    </w:p>
    <w:p>
      <w:pPr>
        <w:pStyle w:val="Normal"/>
        <w:shd w:fill="FFFFFF" w:val="clear"/>
        <w:ind w:left="285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1. Педагогические работники имеют право на бесплатное использование в своей деятельности методическими разработками учреждения при условии соблюдения авторских прав их разработчиков.</w:t>
      </w:r>
    </w:p>
    <w:p>
      <w:pPr>
        <w:pStyle w:val="Normal"/>
        <w:shd w:fill="FFFFFF" w:val="clear"/>
        <w:ind w:left="2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2. Педагогические работники имеют право на бесплатное участие и публикацию  методических и иных материалов в сборниках материалов конференций  (семинаров), проводимых в организации, при условии компенсации затрат связанных с публикацией со стороны работодателя. С целью получения данной услуги педагогический работник обращается с соответствующим мотивированным письменным обращением на имя своего руководителя. В течение месяца педагогический работник должен получить ответ на свой запрос о возможности получения им запрашиваемой услуги или мотивированный отказ.</w:t>
      </w:r>
    </w:p>
    <w:p>
      <w:pPr>
        <w:pStyle w:val="Normal"/>
        <w:shd w:fill="FFFFFF" w:val="clear"/>
        <w:ind w:left="2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3. Педагогическим работникам по их запросу могут выдаваться,  во временное </w:t>
      </w:r>
    </w:p>
    <w:p>
      <w:pPr>
        <w:pStyle w:val="Normal"/>
        <w:shd w:fill="FFFFFF" w:val="clear"/>
        <w:ind w:left="2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льзование учебные и методические материалы организации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пользования педагогическими работниками</w:t>
      </w:r>
    </w:p>
    <w:p>
      <w:pPr>
        <w:pStyle w:val="Normal"/>
        <w:shd w:fill="FFFFFF" w:val="clear"/>
        <w:ind w:lef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ыми услугами.</w:t>
      </w:r>
    </w:p>
    <w:p>
      <w:pPr>
        <w:pStyle w:val="Normal"/>
        <w:shd w:fill="FFFFFF" w:val="clear"/>
        <w:ind w:left="2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.1.Педагогические работники имеют право на получение бесплатных консультаций по </w:t>
      </w:r>
    </w:p>
    <w:p>
      <w:pPr>
        <w:pStyle w:val="Normal"/>
        <w:shd w:fill="FFFFFF" w:val="clear"/>
        <w:ind w:left="285" w:hanging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опросам:</w:t>
      </w:r>
    </w:p>
    <w:p>
      <w:pPr>
        <w:pStyle w:val="Normal"/>
        <w:shd w:fill="FFFFFF" w:val="clear"/>
        <w:ind w:left="285" w:hanging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одготовки документов для участия в различных конкурсах, оформления грантов  Министерства образования и науки Российской Федерации и пр.;</w:t>
      </w:r>
    </w:p>
    <w:p>
      <w:pPr>
        <w:pStyle w:val="Normal"/>
        <w:shd w:fill="FFFFFF" w:val="clear"/>
        <w:ind w:left="2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участия в работе федеральных, региональных или муниципальных </w:t>
      </w:r>
    </w:p>
    <w:p>
      <w:pPr>
        <w:pStyle w:val="Normal"/>
        <w:shd w:fill="FFFFFF" w:val="clear"/>
        <w:ind w:left="285" w:hanging="0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экспериментальных площадок по модернизации и совершенствованию          </w:t>
      </w:r>
    </w:p>
    <w:p>
      <w:pPr>
        <w:pStyle w:val="Normal"/>
        <w:shd w:fill="FFFFFF" w:val="clear"/>
        <w:ind w:left="285" w:hanging="0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образования и воспитания;</w:t>
      </w:r>
    </w:p>
    <w:p>
      <w:pPr>
        <w:pStyle w:val="Normal"/>
        <w:shd w:fill="FFFFFF" w:val="clear"/>
        <w:ind w:left="285" w:hanging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омощь в обобщении опыта работы и представлении его на разных уровнях: организации, городского, краевого, всероссийского и международного.</w:t>
      </w:r>
    </w:p>
    <w:p>
      <w:pPr>
        <w:pStyle w:val="Normal"/>
        <w:shd w:fill="FFFFFF" w:val="clear"/>
        <w:ind w:left="285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2. Педагогические работники имеют право на бесплатную публикацию материалов  инновационной и экспериментальной деятельности в сборниках материалов научных и иных конференций (семинаров), проводимых в организации, при условии  компенсации затрат, связанных с публикацией со стороны работодателя.</w:t>
      </w:r>
    </w:p>
    <w:p>
      <w:pPr>
        <w:pStyle w:val="Normal"/>
        <w:shd w:fill="FFFFFF" w:val="clear"/>
        <w:ind w:left="2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.3. Для получения данных услуг педагогический работник обращается с </w:t>
      </w:r>
    </w:p>
    <w:p>
      <w:pPr>
        <w:pStyle w:val="Normal"/>
        <w:shd w:fill="FFFFFF" w:val="clear"/>
        <w:ind w:left="2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соответствующим мотивированным письменным обращением на имя своего </w:t>
      </w:r>
    </w:p>
    <w:p>
      <w:pPr>
        <w:pStyle w:val="Normal"/>
        <w:shd w:fill="FFFFFF" w:val="clear"/>
        <w:ind w:left="2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уководителя. В течение месяца педагогический работник должен получить ответ на свой запрос о возможности получения им запрашиваемой услуги или </w:t>
      </w:r>
    </w:p>
    <w:p>
      <w:pPr>
        <w:pStyle w:val="Normal"/>
        <w:shd w:fill="FFFFFF" w:val="clear"/>
        <w:ind w:left="2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мотивированный отказ.</w:t>
      </w:r>
    </w:p>
    <w:p>
      <w:pPr>
        <w:pStyle w:val="Normal"/>
        <w:shd w:fill="FFFFFF" w:val="clear"/>
        <w:ind w:left="2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доступа педагогических работников  к информационно-телекоммуникационным сетям организации.</w:t>
      </w:r>
    </w:p>
    <w:p>
      <w:pPr>
        <w:pStyle w:val="Normal"/>
        <w:shd w:fill="FFFFFF" w:val="clear"/>
        <w:ind w:left="285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1. Доступ педагогических работников к информационно-телекоммуникационной сети Интернет  в организации осуществляется  с персональных компьютеров (ноутбуков и т.п.), подключенных к сети Интернет, без ограничения времени и потреблени трафика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.2. Доступ педагогических работников к  локальной сетиорганизации осуществляется с  персональных компьютеров (ноутбуков и.п.), подключенных к локальной сети организации, без ограничения времени и потребления трафика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5.3. Для доступа к информационно-телекоммуникационным сетям в организации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педагогическому работнику предоставляются идентификационные данные (логин и пароль (учетная запись), электронный ключ и др.). Предоставление доступа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существляется специалистом по информатизации организации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.4. Доступ к базам данных: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5.4.1. Педагогическим работникам обеспечивается доступ к следующим электронным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базам данных: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- профессиональные базы данных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- информационно-справочные системы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- поисковые системы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- АИС «Образование  Ставропольского края»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.5. Информация об образовательных, методических научных, нормативных и других электронных ресурсах, доступных к пользованию, размещена на сайте организаци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 Порядок доступа педагогических работников к материально-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м  средствам обеспеч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о-образовательной деятельности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6.1. Доступ педагогических работников к материально- техническим  средствам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обеспечения  воспитательно-образовательной деятельности осуществляется без  ограничения к музыкальному залу и иным помещениям и местам проведения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занятий во время, определенное в распорядке дня, по согласованию с 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работником, ответственным за данное  помещение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6.2. Использование движимых (переносных) материально-технических средств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обеспечения воспитательно-образовательной деятельности (телевизор,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ультимедийный проектор, стереосистема и т.п.) осуществляется с разрешения ответственного за  сохранность и правильное использование соответствующих средств, заместителя директора по АХЧ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6.3. Выдача педагогическому работнику и сдача им движимых (переносных)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материально-технических средств обеспечения  воспитательно-образовательной  деятельности фиксируется в журнале выдачи заместителем директора по АХЧ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6.4. Для копирования или тиражирования учебных и методических материалов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едагогические работники имеют право пользоваться копировальным автоматом в кабинетах: заместителя директора по УВР,  секретаря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6.5. Педагогический работник может делать копии страниц формата А4, необходимые для  его профессиональной деятельности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6.6. Для распечатывания учебных и методических материалов педагогические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работники  имеют право пользоваться принтером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6.7. Педагогические работники могут распечатать на принтере страницы  формата А4, необходимые для их профессиональной деятельности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6.8. Накопители информации (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 xml:space="preserve">-диски, флеш-накопители, карты памяти),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используемые педагогическими работниками при работе с компьютерной 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информацией, предварительно должны быть проверены на отсутствие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вредоносных компьютерных программ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7.1. Срок действия настоящего Положения не ограничен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7.2. При изменении законодательства в настоящее Положения  вносятся изменения в  установленном законом порядке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50:00Z</dcterms:created>
  <dc:creator>ALEX</dc:creator>
  <dc:description/>
  <dc:language>en-US</dc:language>
  <cp:lastModifiedBy>Админ</cp:lastModifiedBy>
  <cp:lastPrinted>2018-12-08T15:08:00Z</cp:lastPrinted>
  <dcterms:modified xsi:type="dcterms:W3CDTF">2019-05-31T13:50:00Z</dcterms:modified>
  <cp:revision>2</cp:revision>
  <dc:subject/>
  <dc:title/>
</cp:coreProperties>
</file>