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КОУ «Специальная (коррекционная) общеобразовательная</w:t>
      </w:r>
    </w:p>
    <w:p>
      <w:pPr>
        <w:pStyle w:val="Style17"/>
        <w:spacing w:lineRule="auto" w:line="48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кола-интернат № 16»</w:t>
      </w:r>
    </w:p>
    <w:p>
      <w:pPr>
        <w:pStyle w:val="Style1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Урок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 основам пожарной безопасности на тему: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Пожарная безопасность.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лужба спасения    0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учитель начальных классов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Громова Ирина Николаевна</w:t>
      </w:r>
    </w:p>
    <w:p>
      <w:pPr>
        <w:pStyle w:val="Normal"/>
        <w:tabs>
          <w:tab w:val="clear" w:pos="708"/>
          <w:tab w:val="left" w:pos="2115" w:leader="none"/>
          <w:tab w:val="left" w:pos="4582" w:leader="none"/>
          <w:tab w:val="center" w:pos="510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4582" w:leader="none"/>
          <w:tab w:val="center" w:pos="5103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учение учащихся мерам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ообщение темы и цели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помнить твёрдо нужно нам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жар не возникает с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ладимир Маяк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 на очень важную и актуальную для всех нас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ыжий зверь в печи сидит, рыжий зверь на всех сердит. Он от злобы ест дрова, целый час,  а может два. Ты рукой его не тронь, искусает всю ладон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.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знакомимся с основами пожарной безопасности, причинами возникновения пожаров, научимся соблюдать правила  пожарной безопасности  и  правильно действовать при возникновении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Огонь – давний друг человека. Огонь-символ </w:t>
      </w:r>
      <w:r>
        <w:rPr>
          <w:rFonts w:cs="Times New Roman" w:ascii="Times New Roman" w:hAnsi="Times New Roman"/>
          <w:sz w:val="24"/>
          <w:szCs w:val="24"/>
        </w:rPr>
        <w:t xml:space="preserve"> Слайд 4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онь – давний друг человека.  С его помощью совершается много полезных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ой огонь-враг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ногда случается, что из верного друга огонь превращается в беспощадного недруга, уничтожающего все на своем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 огня большая – пребольшая. Он уносит миллионы человеческих жизней, стирает с лица земли и большие города,  и маленькие деревни. Сегодня на нашей планете ежегодно происходит около пяти с половиной миллионов пожаров. Каждые 5 секунд – новый пожар. Горят предприятия  и больницы, поезда и самолёты, леса, поля и дома. А в результате колоссальные убытки. И самое главное – десятки тысяч человеческих жертв, среди них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чины пож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при пожаре страдают люди, поэтому вызывают скорую помощь. Врачи осматривают больных на месте или сразу везут в больницу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 Ох, опасные сестрички эти маленькие  …(спи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грай, дружок, со спич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 ты, она м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спички-невел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ом сгореть до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м братьям и сестрич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ятам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пко помните, что сп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грушка для ребят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 Миротворц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ем опасен пож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ожно назвать одним из самых страшных и опасных бедств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ем опасен пожар?</w:t>
        <w:br/>
        <w:t xml:space="preserve"> - Отчего может возникнуть пож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пределим правила пожарной безопасности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9,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алуйся дома со спичками и зажигал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я из комнаты или из дома, не забывай выключать электроприбо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ши бельё над плит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исание пожаров в литературных произве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произведений взяты следующие стр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пламенем г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жал из моря к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ожарные, бег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, помогите!                    ( Корней Чуковский ПУТА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ском, щёлканьем и гр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огонь над новым дом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ирается круг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ет красным рукавом.             (Самуил Маршак   КОШКИН Д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гра-физминутка: «Правила пожар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износим хором, где речь идёт о в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Это я, это, я, это все мои друзь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почуяв запах га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пож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почуяв д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т: «Пожар! Гори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шалит с огн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ечером и дн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почуяв газ в кварти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 по «04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стры не поджи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 не разреш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жарной безопасности в дере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Действия при возникновении пожар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5,16,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ервичные средства тушения пожара Слайд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пожар всё-таки возн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существуют правила поведения при пожа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гонь небольшой, можно попробовать сразу же затушить его, набросив, например, на него плотную ткань, одеяло или вылив кастрюлю воды. НО ПОМНИ: НЕЛЬЗЯ тушить водой приборы, находящиеся под напряжением, а также бензин, керосин и масл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гонь сразу не погас, немедленно убегай из дома в безопасное место. И только после этого звони в пожарную охрану .</w:t>
      </w:r>
      <w:r>
        <w:rPr>
          <w:rFonts w:cs="Times New Roman" w:ascii="Times New Roman" w:hAnsi="Times New Roman"/>
          <w:shadow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е можешь убежать из горящей квартиры, сразу же позвони по телефону «01» и сообщи пожарным точный адрес и номер своей квартиры. После этого из окна зови на помощь соседей и прохож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жаре дым гораздо опаснее огня. Большинство людей при пожаре погибает от дыма. Если чувствуешь, что задыхаешься, опустись на корточки или продвигайся к выходу ползком – внизу меньше дыма. По возможности дыши через мокрую тк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жаре в подъезде никогда не садись в лифт. Он может отключиться, и ты задохнёш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 «01» или попроси об этом сос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каждый гражданин этот номер «01». </w:t>
        <w:br/>
        <w:t xml:space="preserve">         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вам придёт беда - позвони скорей туда. </w:t>
        <w:br/>
        <w:t xml:space="preserve">          А если нету телефона - позови людей с бал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ещё, кроме помещений, может произойти пожа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репление учебного материала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Назовите номер телефона для сообщения о пожаре?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Что делать, если начался пожар?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зареветь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озвонить «01»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закрыться в шкафу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убежать. 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Что делать, если при приготовлении пищи на газовой плите загорелся жир на сковороде?</w:t>
      </w:r>
    </w:p>
    <w:p>
      <w:pPr>
        <w:pStyle w:val="Style16"/>
        <w:ind w:left="0" w:hanging="0"/>
        <w:jc w:val="both"/>
        <w:rPr/>
      </w:pPr>
      <w:r>
        <w:rPr/>
        <w:t>- залить сковороду водой;</w:t>
      </w:r>
    </w:p>
    <w:p>
      <w:pPr>
        <w:pStyle w:val="Style16"/>
        <w:ind w:left="0" w:hanging="0"/>
        <w:jc w:val="both"/>
        <w:rPr/>
      </w:pPr>
      <w:r>
        <w:rPr/>
        <w:t>- вынести её из кухни;</w:t>
      </w:r>
    </w:p>
    <w:p>
      <w:pPr>
        <w:pStyle w:val="Style16"/>
        <w:ind w:left="0" w:hanging="0"/>
        <w:jc w:val="both"/>
        <w:rPr/>
      </w:pPr>
      <w:r>
        <w:rPr/>
        <w:t>- выключить газ, накрыть сковороду крышкой;</w:t>
      </w:r>
    </w:p>
    <w:p>
      <w:pPr>
        <w:pStyle w:val="Style16"/>
        <w:ind w:left="0" w:hanging="0"/>
        <w:jc w:val="both"/>
        <w:rPr/>
      </w:pPr>
      <w:r>
        <w:rPr/>
        <w:t xml:space="preserve">- убежать. 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Что делать, если из телевизора пошёл д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ить телевизор во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нуть вилку из розетки и набросить на телевизор влажное одея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ежать в другую комн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ворд Слайд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шко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ся па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за уч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никовать самим и успокоить товарищ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ждать дальнейших указаний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рока покинуть класс и пройти по пути эвакуации из школы при пожаре.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получают памятки и выходят из класса по пути эваку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АК ВЕСТИ СЕБЯ ПРИ ПОЖАР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ля сохранения жизни себе и своим близким каждый человек должен знать основные правила поведения при пожаре: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ри запахе дыма немедленно звонить по телефону 0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Если возможно, покиньте помещение, закрыв окна и двери; если нет—выходите на балкон, либо стойте возле окн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Если очаг возгорания небольшой, попытайтесь справиться с ним самостоятельно: водой, песком, огнетушителем, любой плотной тканью, землей из цветочных горшков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ебольшой задымленности в подъезде продвигайтесь к выходу на четвереньках, ползком, держась за стены, при этом, если возможно, прикройте органы дыхания тканью, если нет—задержите как можно дольше дыхание.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ЧЕНЬ ОПАСНО, поэтому НЕЛЬЗ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Выходить в сильно задымленный коридор, подъезд, поскольку дым очень токсичен, а горячий воздух может обжечь легк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Разбивать и открывать в горящем помещении окна, т.к. при доступе свежего воздуха огонь разгорится еще сильнее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Пользоваться во время пожара лифт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Спускаться вниз по лестничному маршу, держаться за перила — они нередко ведут в тупик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>Прыгать из окон. Каждый второй прыжок с 3 этажа и выше — смертелен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>Проходить сквозь горящее помещение, если нет уверенности, что вы сможете проскочить его за несколько секунд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ЗАПОМНИТЕ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5 минут выгорает полностью 3-комнатная квартира;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ртельная доза угарного газа для человека — 4-5 минут нахождения в задымленном помещении. </w:t>
      </w:r>
    </w:p>
    <w:sectPr>
      <w:headerReference w:type="default" r:id="rId2"/>
      <w:type w:val="nextPage"/>
      <w:pgSz w:w="11906" w:h="16838"/>
      <w:pgMar w:left="1134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8:00Z</dcterms:created>
  <dc:creator>Нина</dc:creator>
  <dc:description/>
  <cp:keywords/>
  <dc:language>en-US</dc:language>
  <cp:lastModifiedBy>завуч</cp:lastModifiedBy>
  <cp:lastPrinted>2013-08-24T14:19:00Z</cp:lastPrinted>
  <dcterms:modified xsi:type="dcterms:W3CDTF">2016-03-09T13:30:00Z</dcterms:modified>
  <cp:revision>11</cp:revision>
  <dc:subject/>
  <dc:title/>
</cp:coreProperties>
</file>