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ГКОУ «Специальная (коррекционная) общеобразовательная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8"/>
          <w:szCs w:val="22"/>
        </w:rPr>
        <w:t xml:space="preserve"> </w:t>
      </w:r>
      <w:r>
        <w:rPr>
          <w:iCs/>
          <w:sz w:val="28"/>
          <w:szCs w:val="22"/>
        </w:rPr>
        <w:t xml:space="preserve">школа – интернат №16»    </w:t>
      </w:r>
      <w:r>
        <w:rPr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</w:t>
      </w:r>
      <w:r>
        <w:rPr>
          <w:iCs/>
          <w:sz w:val="28"/>
          <w:szCs w:val="28"/>
        </w:rPr>
        <w:t xml:space="preserve"> ГКОУ «Специальная (коррекционная) общеобразовательная                                                                   школа-интернат № 16» </w:t>
      </w:r>
      <w:r>
        <w:rPr>
          <w:sz w:val="28"/>
          <w:szCs w:val="28"/>
        </w:rPr>
        <w:t>– это функциональная и комфортная часть образовательной среды, специально организованное пространство с целью привлечения детского и взрослого населения к занятиям физической культурой и спортом, приобщения к здоровому образу жизни. Школьный двор используется для проведения уроков физической культуры, оздоровительной деятельности и активного досуга учащихся и  их родителей. На школьном дворе созданы условия для укрепления взаимодействия семьи и школы через развитие физкультурно-оздоровительной и спортивной работы в учебное и во внеурочное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портивной площадки составляет 320 к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о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лентная площадка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АЯ ПЛОЩАД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Игровое поле для футбола (мини-футбол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 xml:space="preserve">Площадка игровая волейбольна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Гимнастический город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 xml:space="preserve">Легкоатлетическая дорожк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Полоса препятств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Сектор для прыжков в дли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720"/>
        <w:rPr>
          <w:b/>
          <w:b/>
        </w:rPr>
      </w:pPr>
      <w:r>
        <w:rPr>
          <w:sz w:val="28"/>
          <w:szCs w:val="28"/>
        </w:rPr>
        <w:t>Спортивные уличные тренаж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вое поле для футбола (мини-футбола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5 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песчано-грунтовая смесь. Ворота металлические. Ворота забетонированы на глубину 80 с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 установка</w:t>
      </w:r>
      <w:r>
        <w:rPr>
          <w:sz w:val="28"/>
          <w:szCs w:val="28"/>
        </w:rPr>
        <w:t>: 1986 год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мер ворот</w:t>
      </w:r>
      <w:r>
        <w:rPr>
          <w:sz w:val="28"/>
          <w:szCs w:val="28"/>
        </w:rPr>
        <w:t>: 4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15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0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ротах футбольные сет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 xml:space="preserve">: проведение уроков по физической культуре и  внеклассных занятий по футболу (мини-футболу), спортивных массовых и культурных мероприятий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щадка игровая волейбольн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ы:</w:t>
      </w:r>
      <w:r>
        <w:rPr>
          <w:sz w:val="28"/>
          <w:szCs w:val="28"/>
        </w:rPr>
        <w:t xml:space="preserve"> 1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9м;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песчано-грунтовая см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 металлические, забетонированы на глубину 50 с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установки:</w:t>
      </w:r>
      <w:r>
        <w:rPr>
          <w:sz w:val="28"/>
          <w:szCs w:val="28"/>
        </w:rPr>
        <w:t xml:space="preserve"> 198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5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уроков по физической культуре и внеклассных занятий по волейбол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ческий городок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3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0 м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песча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гимнастического городка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русья параллельные</w:t>
      </w:r>
      <w:r>
        <w:rPr>
          <w:sz w:val="28"/>
          <w:szCs w:val="28"/>
        </w:rPr>
        <w:t xml:space="preserve"> металлические 2 ш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установки</w:t>
      </w:r>
      <w:r>
        <w:rPr>
          <w:sz w:val="28"/>
          <w:szCs w:val="28"/>
        </w:rPr>
        <w:t xml:space="preserve"> 1986 год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 xml:space="preserve">: 300 см.  12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80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5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комплекс предназначен для развития силовых качеств учащихся, выполнения общеразвивающих и укрепляющих упражнений в улич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рник металлический</w:t>
      </w:r>
      <w:r>
        <w:rPr>
          <w:sz w:val="28"/>
          <w:szCs w:val="28"/>
        </w:rPr>
        <w:t xml:space="preserve">  - 2 ш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д выпуска и установки:</w:t>
      </w:r>
      <w:r>
        <w:rPr>
          <w:sz w:val="28"/>
          <w:szCs w:val="28"/>
        </w:rPr>
        <w:t xml:space="preserve"> 1986 го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200   - 5 шт.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170  -2 шт.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120 – 2 ш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егкоатлетическая дорожка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 xml:space="preserve">: 212 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 xml:space="preserve">: асфаль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 xml:space="preserve">: проведение уроков по физической культуре (сдача нормативных зачетов  по бегу на  60 м, 100 м, 500 м, 1000 м, 1500 м, 3000 м), проведение уроков и внеклассных мероприятий по лёгкой атлетике и подвижным игр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са препя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из автомобильных покрышек б/у, закопана на глубину 30с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и внеклассных заняти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тор для прыжков в длин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ичество</w:t>
      </w:r>
      <w:r>
        <w:rPr>
          <w:sz w:val="28"/>
          <w:szCs w:val="28"/>
        </w:rPr>
        <w:t xml:space="preserve"> – 2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едназначен для развития силовых качеств учащихся, выполнения общеразвивающих и укрепляющих упражнений в у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е уличные тренаже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д выпуска и установки 2020 год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32"/>
          <w:szCs w:val="32"/>
        </w:rPr>
        <w:t>Количество – 4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ойки металлические, забетонированы на глубину 50 с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уроков по физической куль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ВАЛЕНТНАЯ  ПЛОЩАДКА</w:t>
      </w:r>
    </w:p>
    <w:p>
      <w:pPr>
        <w:pStyle w:val="Normal"/>
        <w:ind w:left="1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площадка для ритмик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спортивный пла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бильные элементы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ощадка для ритмики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13,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4 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асфальтовая смесь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значение:</w:t>
      </w:r>
      <w:r>
        <w:rPr>
          <w:sz w:val="28"/>
          <w:szCs w:val="28"/>
        </w:rPr>
        <w:t xml:space="preserve"> проведение плановых уроков по ритмике для учащихся начального звена, занятий ГПД и различ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и внеклассных занят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й плац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ер</w:t>
      </w:r>
      <w:r>
        <w:rPr>
          <w:sz w:val="28"/>
          <w:szCs w:val="28"/>
        </w:rPr>
        <w:t>: 1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40м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рытие</w:t>
      </w:r>
      <w:r>
        <w:rPr>
          <w:sz w:val="28"/>
          <w:szCs w:val="28"/>
        </w:rPr>
        <w:t>: асфальтовая смесь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проведение плановых уроков по физической культуре, занятий ГПД, культурных и развлекательных мероприят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ильные эле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бильным элементам относится спортивный инвентарь, который используется как в помещении, так и на улиц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ннисные стол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точные фиш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гельбан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мячи, скакалки, обру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значение</w:t>
      </w:r>
      <w:r>
        <w:rPr>
          <w:sz w:val="28"/>
          <w:szCs w:val="28"/>
        </w:rPr>
        <w:t>: для игры в настольный теннис, для разметки при проведении спортивных соревнований, в качестве спортивного инвентаря в различных спортивных играх и эстафетах, в качестве мишени и для игры в боулинг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3:51:00Z</dcterms:created>
  <dc:creator>Учитель</dc:creator>
  <dc:description/>
  <dc:language>en-US</dc:language>
  <cp:lastModifiedBy>Елена Анатольевна</cp:lastModifiedBy>
  <cp:lastPrinted>2021-12-21T17:40:00Z</cp:lastPrinted>
  <dcterms:modified xsi:type="dcterms:W3CDTF">2022-05-14T13:51:00Z</dcterms:modified>
  <cp:revision>2</cp:revision>
  <dc:subject/>
  <dc:title>Муниципальное общеобразовательное учреждение гимназия №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372</vt:lpwstr>
  </property>
  <property fmtid="{D5CDD505-2E9C-101B-9397-08002B2CF9AE}" pid="3" name="_dlc_DocIdItemGuid">
    <vt:lpwstr>d72711c2-39e5-4a8b-9df5-da74c153ef87</vt:lpwstr>
  </property>
  <property fmtid="{D5CDD505-2E9C-101B-9397-08002B2CF9AE}" pid="4" name="_dlc_DocIdUrl">
    <vt:lpwstr>http://sps-2016-2/Kostroma_EDU/gimn15/_layouts/15/DocIdRedir.aspx?ID=AWJJH2MPE6E2-394680862-372, AWJJH2MPE6E2-394680862-372</vt:lpwstr>
  </property>
</Properties>
</file>